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20"/>
        <w:gridCol w:w="2489"/>
      </w:tblGrid>
      <w:tr>
        <w:trPr>
          <w:trHeight w:val="893" w:hRule="atLeast"/>
        </w:trPr>
        <w:tc>
          <w:tcPr>
            <w:tcW w:w="2780" w:type="dxa"/>
            <w:tcBorders/>
          </w:tcPr>
          <w:p>
            <w:pPr>
              <w:pStyle w:val="Foo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67485" cy="476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126" t="24987" r="12126" b="2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Footer"/>
              <w:jc w:val="center"/>
              <w:rPr>
                <w:sz w:val="8"/>
                <w:szCs w:val="8"/>
                <w:lang w:val="pl-PL" w:eastAsia="en-US"/>
              </w:rPr>
            </w:pPr>
            <w:r>
              <w:rPr>
                <w:sz w:val="8"/>
                <w:szCs w:val="8"/>
                <w:lang w:val="pl-PL" w:eastAsia="en-US"/>
              </w:rPr>
              <w:t xml:space="preserve"> </w:t>
            </w:r>
            <w:r>
              <w:rPr>
                <w:sz w:val="8"/>
                <w:szCs w:val="8"/>
                <w:lang w:val="pl-PL" w:eastAsia="en-US"/>
              </w:rPr>
              <w:drawing>
                <wp:inline distT="0" distB="0" distL="0" distR="0">
                  <wp:extent cx="1609725" cy="350520"/>
                  <wp:effectExtent l="0" t="0" r="0" b="0"/>
                  <wp:docPr id="2" name="UTP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P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Footer"/>
              <w:jc w:val="center"/>
              <w:rPr>
                <w:sz w:val="12"/>
                <w:szCs w:val="12"/>
                <w:lang w:val="pl-PL" w:eastAsia="en-US"/>
              </w:rPr>
            </w:pPr>
            <w:r>
              <w:rPr>
                <w:sz w:val="12"/>
                <w:szCs w:val="12"/>
                <w:lang w:val="pl-PL" w:eastAsia="en-US"/>
              </w:rPr>
              <w:drawing>
                <wp:inline distT="0" distB="0" distL="0" distR="0">
                  <wp:extent cx="1505585" cy="438785"/>
                  <wp:effectExtent l="0" t="0" r="0" b="0"/>
                  <wp:docPr id="3" name="logo_EFR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EFR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ałącznik 8a</w:t>
      </w:r>
      <w:r>
        <w:rPr>
          <w:b/>
          <w:bCs/>
        </w:rPr>
        <w:t xml:space="preserve"> </w:t>
      </w:r>
      <w:r>
        <w:rPr>
          <w:bCs/>
        </w:rPr>
        <w:t>do SIWZ …………………   – wzór projektu zarządzenia Regionalnego Dyrektora Ochrony Środowiska w Warszawie</w:t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………..</w:t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EGIONALNEGO DYREKTORA OCHRONY ŚRODOWISKA</w:t>
      </w:r>
    </w:p>
    <w:p>
      <w:pPr>
        <w:pStyle w:val="TextBody"/>
        <w:suppressAutoHyphens w:val="true"/>
        <w:spacing w:lineRule="auto" w:line="360" w:before="0" w:after="0"/>
        <w:jc w:val="center"/>
        <w:rPr/>
      </w:pPr>
      <w:r>
        <w:rPr>
          <w:b/>
          <w:bCs/>
        </w:rPr>
        <w:t>w WARSZAWIE</w:t>
      </w:r>
      <w:r>
        <w:rPr/>
        <w:t xml:space="preserve"> </w:t>
        <w:br/>
        <w:t>z dnia …………………. 20…….. r.</w:t>
      </w:r>
    </w:p>
    <w:p>
      <w:pPr>
        <w:pStyle w:val="TextBody"/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stanowienia planu zadań ochronnych dla obszaru Natura 2000 </w:t>
        <w:br/>
        <w:t>………………… (PLH………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28 ust. 5 ustawy z dnia 16 kwietnia 2004 r. o ochronie przyrody  (Dz. U. z 2009 r. Nr 151, </w:t>
        <w:br/>
        <w:t>poz. 1220,</w:t>
      </w:r>
      <w:r>
        <w:rPr>
          <w:sz w:val="20"/>
          <w:szCs w:val="20"/>
        </w:rPr>
        <w:t xml:space="preserve"> z późn. z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zarządza się, co następuje:</w:t>
      </w:r>
    </w:p>
    <w:p>
      <w:pPr>
        <w:pStyle w:val="Normal"/>
        <w:spacing w:lineRule="auto" w:line="288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88"/>
        <w:ind w:left="142" w:hanging="142"/>
        <w:jc w:val="both"/>
        <w:rPr/>
      </w:pPr>
      <w:r>
        <w:rPr>
          <w:color w:val="000000"/>
          <w:sz w:val="20"/>
          <w:szCs w:val="20"/>
        </w:rPr>
        <w:t>1. Ustanawia się plan zadań ochronnych dla obszaru Natura 2000 ……… PLH1400…, zwanego dalej: „obszarem Natura 2000”.</w:t>
      </w:r>
    </w:p>
    <w:p>
      <w:pPr>
        <w:pStyle w:val="Normal"/>
        <w:widowControl w:val="false"/>
        <w:autoSpaceDE w:val="false"/>
        <w:spacing w:lineRule="auto" w:line="288" w:before="0" w:after="2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Plan zadań ochronnych obejmuje całość obszaru Natura 2000. </w:t>
      </w:r>
    </w:p>
    <w:p>
      <w:pPr>
        <w:pStyle w:val="Normal"/>
        <w:spacing w:lineRule="auto" w:line="288" w:before="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88" w:before="0" w:after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pis granic obszaru Natura 2000 określa załącznik nr 1 do zarządzenia.</w:t>
      </w:r>
    </w:p>
    <w:p>
      <w:pPr>
        <w:pStyle w:val="Normal"/>
        <w:spacing w:lineRule="auto" w:line="288" w:before="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88" w:before="0" w:after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apę obszaru Natura 2000 stanowi załącznik nr 2 do zarządzenia.</w:t>
      </w:r>
    </w:p>
    <w:p>
      <w:pPr>
        <w:pStyle w:val="Normal"/>
        <w:spacing w:lineRule="auto" w:line="288" w:before="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88" w:before="0" w:after="120"/>
        <w:jc w:val="both"/>
        <w:rPr/>
      </w:pPr>
      <w:r>
        <w:rPr>
          <w:bCs/>
          <w:color w:val="000000"/>
          <w:sz w:val="20"/>
          <w:szCs w:val="20"/>
        </w:rPr>
        <w:t>Identyfikację istniejących i potencjalnych zagrożeń dla zachowania właściwego stanu ochrony siedlisk przyrodniczych oraz gatunków roślin i zwierząt i ich siedlisk będących przedmiotami ochrony określa załącznik nr 3 do zarządzenia.</w:t>
      </w:r>
    </w:p>
    <w:p>
      <w:pPr>
        <w:pStyle w:val="Normal"/>
        <w:spacing w:lineRule="auto" w:line="288" w:before="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88" w:before="0" w:after="240"/>
        <w:jc w:val="both"/>
        <w:rPr/>
      </w:pPr>
      <w:r>
        <w:rPr>
          <w:bCs/>
          <w:color w:val="000000"/>
          <w:sz w:val="20"/>
          <w:szCs w:val="20"/>
        </w:rPr>
        <w:t>Cele działań ochronnych określa załącznik nr 4 do zarządz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 w:before="0" w:after="120"/>
        <w:jc w:val="center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 w:before="0" w:after="24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ziałania ochronne ze wskazaniem podmiotów odpowiedzialnych za ich wykonanie i obszarów ich wdrażania określa załącznik nr 5 do zarządzenia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240"/>
        <w:jc w:val="both"/>
        <w:rPr/>
      </w:pPr>
      <w:r>
        <w:rPr>
          <w:bCs/>
          <w:color w:val="000000"/>
          <w:sz w:val="20"/>
          <w:szCs w:val="20"/>
        </w:rPr>
        <w:t>Wskazania do zmian w istniejących studiach uwarunkowań i kierunków zagospodarowania przestrzennego gmin, miejscowych planach zagospodarowania przestrzennego oraz planach zagospodarowania przestrzennego województw,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otyczące eliminacji lub ograniczenia zagrożeń wewnętrznych lub zewnętrznych, niezbędne dla utrzymania lub odtworzenia właściwego stanu ochrony siedlisk przyrodniczych oraz gatunków roślin i zwierząt, dla których ochrony wyznaczono obszar Natura 2000 określa załącznik nr 6 do zarządzenia.</w:t>
      </w:r>
    </w:p>
    <w:p>
      <w:pPr>
        <w:pStyle w:val="Normal"/>
        <w:spacing w:lineRule="auto" w:line="288" w:before="0" w:after="12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enie wchodzi w życie po upływie 14 dni od dnia ogłoszenia.</w:t>
      </w:r>
    </w:p>
    <w:p>
      <w:pPr>
        <w:pStyle w:val="Normal"/>
        <w:spacing w:lineRule="auto" w:line="288" w:before="0" w:after="12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Regionalny Dyrektor Ochrony Środowiska</w:t>
      </w:r>
    </w:p>
    <w:p>
      <w:pPr>
        <w:pStyle w:val="Normal"/>
        <w:ind w:left="48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Warszawie</w:t>
      </w:r>
      <w:r>
        <w:br w:type="page"/>
      </w:r>
    </w:p>
    <w:p>
      <w:pPr>
        <w:pStyle w:val="Normal"/>
        <w:spacing w:lineRule="auto" w:line="288" w:before="0" w:after="120"/>
        <w:ind w:left="3969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Wzory załączników</w:t>
      </w:r>
    </w:p>
    <w:p>
      <w:pPr>
        <w:pStyle w:val="Normal"/>
        <w:spacing w:lineRule="auto" w:line="288" w:before="0" w:after="120"/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do zarządzenia Nr …</w:t>
        <w:br/>
        <w:t xml:space="preserve">Regionalnego Dyrektora Ochrony Środowiska w … z dnia …r. </w:t>
      </w:r>
    </w:p>
    <w:p>
      <w:pPr>
        <w:pStyle w:val="Normal"/>
        <w:spacing w:lineRule="auto" w:line="288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88" w:before="0" w:after="120"/>
        <w:jc w:val="both"/>
        <w:rPr/>
      </w:pPr>
      <w:r>
        <w:rPr>
          <w:color w:val="000000"/>
          <w:sz w:val="20"/>
          <w:szCs w:val="20"/>
        </w:rPr>
        <w:t>Opis granic obszaru Natura 2000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1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bieg odcinka granic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ęb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anica obszaru na północnym zachodzie biegnie od północno-zachodniego skraju, znajdującego się w Leśnictwie Torfy, oddziału 209 (działka ewidencyjna 28/2). Następnie przebiega w kierunku południowo-wschodnim zachodnim skrajem drogi oznaczonej jako działka ewidencyjna nr 29, by po około 1000 m, na granicy oddziałów 213 i 220 (działki: 39 i 42), skręcić na południe. Następnie przecina południowo-zachodni skraj oddziału 220 c (działka 42) i biegnie dalej na południowy wschód przecinając oddział 221 (działka 41) wzdłuż wschodniej granicy pododdziałów: i, b, c, d, f, a następnie południowo-zachodnią część oddziału 229 a i b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4.0046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stępnie przecina północno-zachodnią część działki 16, po czym skręca na południowy wschód i biegnie dalej wzdłuż granicy tej działki na odcinku o długości około 150 m, by następnie skręcić na południe i przecinając działkę 17 oraz drogę oznaczoną jako działka 40, osiągnąć granicę obrębu ewidencyjnego nr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4.004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4.004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utaj granica przecina południowo-zachodnią część oddziału 229, biegnąc wzdłuż południowej granicy pododdziału g, by tuż przed linią oddzielającą to wydzielenie od oddziału 239 (działka 61) skręcić na wschód i biec około 415 m w linii prostej, przecinając wydzielenie 239 a. Następnie skręca na południe i biegnie wzdłuż granicy pomiędzy oddziałami: 239 i 249 (działki: 61 i 90), by tuż przed linią oddzielającą pododdziały: 239 f i 239 g (działka 61) skręcić na zachód, a następnie, około 120 m dalej, na południowy wschód i biec południową granicą wydzielenia 239 g (działka 61), ponownie osiągając granicę pomiędzy oddziałami 239 i 249 (działki: 61 i 90). Biegnąc dalej na wschód granica obszaru pokrywa się z  granic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ydzielenia 249 c (na obszarze działki 90) i po przecięciu linii oddziałowej pomiędzy wydzieleniami: 249 i 250 (działki: 90 i 91) skręca na południowy zachód do oddziału 250 (działka 91), a około 60 m dalej – na wschód i biegnie równolegle do północnej granicy oddziału 250, przecinając wydzielenia a i c (działka 91). Około 100 m dalej granica skręca na południowy wschód, a następnie biegnie wzdłuż wydzielenia 250 d (na obszarze działki 91).Po przecięciu linii oddziałowej między wydzieleniami: 250 i 261 (działki 91 i 92) granica skręca na południowy wschód i biegnie równolegle do granicy oddziału 261 (działka 92), przecinając wydzielenia: b i a. Po około 280 m skręca na wschód i biegnie południową granicą wydzieleń: 261 a i 261 b (na obszarze działki 92), przecinając następnie linię pomiędzy oddziałami 261 oraz 270 (działki 92 i 116), by dalej biec wzdłuż północnej granicy wydzielenia 270 g, po czym skręcić na północny wschód i biec po granicy wydzielenia 270 c aż do linii oddziałowej. Tutaj skręca na południowy zachód i około 120 m dalej osiąga granicę oddziału 287 (działka 117), gdzie skręca na południowy wschód i biegnie wzdłuż południowo zachodniej granicy tego wydzielenia, by osiągnąć granicę obrębu ewidencyjnego nr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41704_4.0045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4.00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stępnie skręca na wschód i biegnie wzdłuż północnego zbocza wzniesienia przecinając działki: 85, 86, 87, 88, 89, 90, 91, 92, 93, 94, aż do drogi oznaczonej jako działka ewidencyjna nr 96, która wyznacza równocześnie granicę pomiędzy gminami: Karczew oraz Celestynów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4.00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 przecięciu drogi granica kontynuuje swój bieg na południowy wschód, wzdłuż północnego zbocza wzniesienia, przecinając działki: 152, 153, 154, 155, 156, 157, 158, 159, 160, 161. Następnie biegnie wzdłuż granicy działki 162, aż do drogi, oznaczonej jako działka ewidencyjna 166, gdzie skręca na południowy zachód i biegnie do południowo-zachodniej granicy działki 188. Tam skręca na południowy wschód i przecinając w linii prostej, na odcinku około 420 m, działki: 188, 189, 190, 191, 192 i 202 dociera do drogi oznaczonej jako działka ewidencyjna nr 317. Następnie biegnie na południowy wschód wzdłuż północnego skraju ww. działki, aż do drogi krajowej nr 50, gdzie skręca na zachód i biegnie wzdłuż drogi około 60 m. Następnie, przecinając ją, skręca na południe i na odcinku około 500 m biegnie w linii prostej, przez zachodni skraj działek: 604, 608, 656, 657, 658, 660, 609, 702, 701, ponownie 702, 703, 704/3, 706/2, 707, 708, 709, 710, 711, 712, 713 do drogi oznaczonej jak działka 703, biegnącej wschodnim skrajem lasu. Następnie przebiega wzdłuż tej drogi, dalej na południe, przez zachodni skraj działek: 715, 719/2, 719/6, 669, 739/1, 740, po czym skręca na południowy wschód i przebiega przez działki: 741 i 742, a następnie przecina mostek na cieku w obrębie działki 743 i dociera o jej granicy na skraju lasu. Tu skręca bardziej na południe i biegnie zachodnią granicą działek: 748, 749, po czym skręca na ścieżkę przebiegającą przez zachodnią częścią działek: 750, 751, 752. Następnie skręca na południe i biegnąc półkolem przecina działki: 753, 75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bor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3_2.00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ej biegnie na odcinku około 40 m wzdłuż zachodniej granicy działki 1044/4, po czym skręca na południowy zachód i przecinając działkę 1043 osiąga jej zachodni skraj. Następnie skręca na południowy wschód, gdzie jej linię wyznacza wschodni skraj drogi (działka 598), stanowiącej równocześnie granicę pomiędzy obrębami ewidencyjnymi Tabor 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3_2.0013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i Podbiel 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3_2.0009). Przy skrzyżowaniu ww. drogi z zakrętem drogi wojewódzkiej nr 882, granica skręca na zachód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dbi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3_2.00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stępnie opiera się o południową granicę działki 597, by po około 40 m ponownie skręcić na południowy wschód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bor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3_2.00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ej przecinając północno-wschodni skraj działek 45 oraz 46 ponownie kontynuuje swój bieg na południowy wschód wzdłuż drogi nr 882 przez miejscowości: Kominki, Satany, aż do Podbieli, gdzie tuż przy południowo-wschodnim skraju działki 224/1, skręca na zachód i przecinając działkę 224/2, po około 300 m dociera do cieku. Następnie skręca na południe i biegnie wzdłuż ww. cieku na odcinku około 1500 m do drogi gruntowej, oznaczonej jako działka 505. Tutaj skręca na wschód i biegnie dalej wzdłuż innego cieku, opierając się o północne granice działek: 505, 676, 677. W miejscu przecięcia cieku przez drogę wojewódzką nr 882, granica skręca na południe i biegnie wzdłuż niej, po czym, około 500 m dalej, tuż przy skraju kompleksu leśnego skręca na południe, przecinając zachodnią część działek: 3639/2, 3640/2, 3641/2, 3642/2, 3643/2, 3644/2, 3645/2, by następnie biec wzdłuż zachodniego skraju drogi, oznaczonej jako działka 3462. Po około 1430 m granica przecina linię kolejową, biegnącą pomiędzy Łukowem, a Skierniewicami i biegnie dalej w linii prostej na południe, wzdłuż działki 3462 do granicy pomiędzy gminami: Celestynów i Osieck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dbi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3_2.00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m skręca na południowy wschód i biegnie w linii prostej na odcinku około 500 m. Początkowo pokrywa się ze wschodnim skrajem drogi, oznaczonej jako działka 1850, następnie przecina działki: 766, 767, 768, 739, 770, 771 oraz północno-wschodni skraj działki nr 772/2, po czym, przy jej wschodniej granicy skręca na południe i w miejscowości Bagienki przecina drogę wojewódzką nr 805. Dalej granica kontynuuje swój bieg na południe, wzdłuż drogi gruntowej oznaczonej na mapie jako działka nr 1864, przecina ciek Bełch, a następnie po około 1000 m, przy południowo-wschodnim skraju działki 1267 skręca na południowy wschód i przecina działki: 1703/1 oraz 1705/1, by po około 300 m zboczyć na wschód i kontynuować swój bieg wraz z ciekiem płynącym wzdłuż działki 1872. Po przecięciu wschodniego skraju ww. działki, granica biegnie dalej w tym samym kierunku wzdłuż cieku, a jej przebieg wyznacza południowa granica działki 1881. Po przecięciu jej wschodniego krańca granica kontynuuje swój bieg w granicach działki 48/1, na obszarze obrębu Sobienie Biskupie 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7_2.0011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gorzel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6_2.00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utaj po około 20 m skręca na południowy wschód i biegnie w linii prostej zachodnią granicą działki 48/1, wzdłuż drogi gruntowej, oznaczonej jako działka 219/2. Następnie po około 250 m skręca na południowy zachód i przecina ww. drogę oraz południowo-wschodni skraj działki 130/2, po czym kontynuuje swój bieg w obrębie działki 129, by po około 80 m skręcić na zachód i biec w linii prostej, przecinając działki: 129, 128, 127, 126. Następnie granica zmienia bieg na południowy zachód i przecina działki: 125, 124, 123/2, by po 180 m skręcić na zachód i biec w linii prostej wzdłuż drogi wojewódzkiej nr 739, przecinając działki: 123/2, 123/1, 122, 121, 119/3. Dalej kontynuuje swój bieg i przecina ww. drogę oraz działki: 93/19, 93/18, 93/13, 94/3, 95/3, by następnie przy wschodniej granicy działki 96/5 skręcić na zachód. Około 230 m dalej, po przecięciu działek: 96/5 i 96/8 granica zmienia bieg na południe, po czym po około 100 m skręca na terenie działki 97/3 na południowy wschód. Tutaj przecina działkę 97/3, 96/7, 96/8, by następnie biec wzdłuż cieku przecinającego działki: 95/3, 94/3, 93/13, 93/18, 93/19, 93/15, 93/16, 93/20, 93/21. Za zachodnim skrajem działki 91/3, granica kontynuuje swój bieg, by po około 100 m skręcić na południe i 200 m dalej przeciąć południową granicę ww. działki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obienie Biskupi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7_2.00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utaj granicę obszaru wyznacza wschodni skraj, leżących w Leśnictwie Wymięklizna, oddziałów: 164 i 170 (działki: 2433, 2439/1, 2462, 2439/2), następnie kontynuuje swój bieg wzdłuż wschodniej granicy działki 170, po czym, tuż przy jej południowym skraju, skręca na zachód i opiera się o południowe granice wydzieleń leśnych: 184, 185, 186, 187, 188, 189, 190, 191 (działki ewidencyjne: 2453, 2454, 2455, 2456, 2457/1, 2457/2, 2458/2, 2459/2, 2460). Następnie przy zachodnim skraju oddziału 191 (działka 2460) skręca na północ i biegnie wzdłuż cieku, płynącego zachodnim skrajem oddziałów: 191, 183, 175 (działki: 2460, 2452, 244/2), po czym dochodzi do drogi wojewódzkiej nr 739, gdzie skręca na północny wschód i biegnie wzdłuż niej, opierając się o północne granice oddziału 175 (działki: 2444/2, 2470, 2444/1)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uzanów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7_2.00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stępnie biegnie wzdłuż działek : 449, 450, 451, 465, 477, 508, 708 i 703, gdzie skręca na północny zachód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obienie Szlachecki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7_2.00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am biegnie wzdłuż kompleksu leśnego przecinając działki: 215/3, 214/3, 213/3, 212/3, 216/3, 217/3, 1037/1, a następnie wzdłuż działki 1068, po czym przecinając działkę 1089 biegnie dalej jej północnym skrajem aż do drogi gruntowej, oznaczonej jako działka 1076. Tam skręca na północny wschód 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miejscu, gdzie ww. droga przecina ciek, granica skręca na północny zachód i biegnie dalej wzdłuż tego cieku, po czym skręca na zachód wzdłuż kanału płynącego południowym skrajem działki 371/1 oraz 370/1. Następnie skręca na północny zachód. Tutaj jej bieg wyznacza Kanał Bielińskiego, płynący wzdłuż działki 1049. Po przecięciu drogi (działka 1064) granica obszaru biegnie dalej na północny zachód wzdłuż działki 1049 i ww. kanału, który tuż przy zachodniej granicy działki 279/1 skręca na północny wschód. Granica natomiast biegnie wciąż wzdłuż tej samej działki 1049, a jej bieg wyznacza od tego punktu Kanał Warszawicki. Po około 1000 m przecina granicę obrębu Warszawice 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7_2.0022), gdzie wraz z ciekiem skręca na półno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obienie Biskupi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7_2.00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ej bieg wciąż wyznacza Kanał Warszawicki i wschodni skraj działki 553. Po około 200 m, w miejscu przecięcia ww. cieku przez drogę wojewódzką nr 805, granica obszaru skręca na wschód i biegnie wzdłuż południowego skraju drogi na odcinku około 1100 m do mostu na rzece Jagodzianka (Kanał Bielińskiego), gdzie skręca na północ. Tutaj jej bieg wyznacza kanał Jagodzianka, płynący wzdłuż działki 568. Po około 300 m granica skręca na zachód, przecinając północno-wschodnią część działki 588 i 771, by następnie przy zachodniej granicy działki 575 zmienić kierunek na północny wschód i biec wzdłuż zachodniego skraju działek: 575, 576, 579/2 aż do rzeki Jagodzianki, gdzie skręca na północ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arszawice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7_2.00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taj granica pokrywa się z biegiem ww. cieku i opiera się o wschodnią granicę działki ewidencyjnej 737. Po przecięciu drogi we wsi Warszówka, kontynuuje swój bieg wraz z ciekiem wzdłuż wschodniej granicy działki 596. Następnie przecina tory kolejowe linii Skierniewice – Łuków i biegnie dalej na północ wzdłuż Jagodzianki (Kanału Bielińskiego) i wschodniej granicy działki 595. Po około 750 m przecina granicę obrębu Całowanie 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5.0002)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arszów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7_2.00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ępnie granica biegnie dalej wzdłuż kanału i wschodniego skraju działki 748, po czym przecina ją i biegnie wzdłuż działki 749 do drogi krajowej nr 50, przecina ją i następnie kontynuuje swój bieg na północ wzdłuż rzeki Jagodzianki i działki 749 aż do granicy z obrębem Łukówiec (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5.0007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ałowanie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5.00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taj granicę obszaru nadaj wyznacza ww. ciek, płynący na północ wzdłuż działki 40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Łukówiec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5.00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 osiągnięciu granicy obrębu Brzezink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41704_5.0001, granica nadal pokrywa się z rzeką Jagodzianką i biegnie wzdłuż działki 210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 około 450 m rzeka Jagodzianka skręca na zachód, natomiast granica obszaru zbacza na północny wschód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rzezinka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5.000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utaj biegnie wzdłuż mniejszego cieku, północnym skrajem działki 14, by następnie skręcić na północny zachód i biec wzdłuż działki 1, po czym ponownie przekroczyć  granicę obrębu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4.00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1704_4.004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ej biegnie wzdłuż ww. granicy pomiędzy gminami Karczew – miasto i Karczew - wieś. Jej przebieg wyznacza na tym odcinku ciek, płynący wzdłuż działki 92, a  po przecięciu drogi stanowiącej działkę nr 40, zachodnia granica działki  59. Przy północno-zachodnim skraju działki 59, granica skręca na północny wschód wraz ze wspomnianą granicą pomiędzy gminami i biegnie wzdłuż działki 440/1 i przy granicy z działką 39 skręca na północny zachód i pokrywa się z przebiegiem cieku, płynącego wzdłuż tej działki. Przy zachodnim skraju ww. działki, granica skręca na północ i biegnie wzdłuż działki nr 1, po czym przy jej północnym skraju skręca na zachód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4.00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ej biegnie wzdłuż południowych granic działek: 45, 44/2, 44/1, 43, 42, 41, 40, 37, 34, 31, 30, 29, 28, 27, 26, 11, po czym skręca na północny wschód i biegnie wzdłuż zachodnich granic działek: 11 oraz 10. Następnie przy północnej granicy działki 10 skręca na wschód i biegnie łukiem, przecinając działki: 9, 501, 21, 20, 19, 18, po czym dociera do granicy oddziału 209 (działka 28/2), przecina ją i biegnie na północ ścieżką, wzdłuż wschodniej granicy pododdziału a oraz zachodniej granicy pododdziału b. Następnie zbaczając na zachód przez pododdział a dociera do punktu  wyjściowego, czyli północno-zachodniego krańca wydzielenia 209 (działka 28/2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1704_4.0042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a obszaru Natura 2000.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Identyfikacja istniejących i potencjalnych zagrożeń dla zachowania właściwego stanu ochrony siedlisk przyrodniczych oraz gatunków roślin i zwierząt i ich siedlisk będących przedmiotami ochrony. 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4"/>
        <w:gridCol w:w="50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miot ochron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zagroż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kacz </w:t>
            </w:r>
            <w:r>
              <w:rPr>
                <w:i/>
                <w:sz w:val="20"/>
                <w:szCs w:val="20"/>
              </w:rPr>
              <w:t>Crex crex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grożenia istnieją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- koszenie/ścinanie (w przypadku wykonywania koszenia przed 15 sierpnia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61 - zalesienia w południowej części osto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90 - zaprzestanie użytkowania łąk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506 - funkcjonowanie lotniska (lądowiska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601 - funkcjonowanie pól golf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810 - odwodnienie – obniżenie poziomu wód gruntowych i powierzchni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0 - ewolucja biocenotyczna (zarastanie łąk kośnych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grożenia potencjal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 312 - wydobycie torf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obszary zurbanizowane, siedliska ludzkie (rozwój zabudowy)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ik wielki </w:t>
            </w:r>
            <w:r>
              <w:rPr>
                <w:i/>
                <w:sz w:val="20"/>
                <w:szCs w:val="20"/>
              </w:rPr>
              <w:t>Numenius arqua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grożenia istniejąc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- koszenie/ścinanie (w przypadku wykonywania koszenia przed 15 sierpnia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161 - zalesienia w południowej części osto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0 - zaprzestanie użytkowania łąk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506 - funkcjonowanie lotniska (lądowiska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1- funkcjonowanie pól golf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0 - odwodnienie – obniżenie poziomu wód gruntowych i powierzchni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0 – ewolucja biocenotyczna (zarastanie łąk kośnych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5 – drapieżnictw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grożenia potencjal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10, 312 - wydobycie torf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obszary zurbanizowane, siedliska ludzkie (rozwój zabudowy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- nadmierna presja ze strony turystów.</w:t>
            </w:r>
          </w:p>
        </w:tc>
      </w:tr>
    </w:tbl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right"/>
        <w:rPr/>
      </w:pPr>
      <w:r>
        <w:rPr>
          <w:color w:val="000000"/>
          <w:sz w:val="20"/>
          <w:szCs w:val="20"/>
        </w:rPr>
        <w:t xml:space="preserve">Załącznik nr 4  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 działań ochronny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20"/>
        <w:gridCol w:w="587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ochrony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działań ochronnyc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kacz </w:t>
            </w:r>
            <w:r>
              <w:rPr>
                <w:i/>
                <w:sz w:val="20"/>
                <w:szCs w:val="20"/>
              </w:rPr>
              <w:t>Crex crex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Utrzymanie na terenie ostoi co najmniej 50 samców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ik wielki </w:t>
            </w:r>
            <w:r>
              <w:rPr>
                <w:i/>
                <w:sz w:val="20"/>
                <w:szCs w:val="20"/>
              </w:rPr>
              <w:t>Numenius arquata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rócenie gatunku jako lęgowego na terenie ostoi w liczbie przynajmniej 2-4 par.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120"/>
        <w:ind w:left="6372" w:firstLine="708"/>
        <w:jc w:val="both"/>
        <w:rPr/>
      </w:pPr>
      <w:r>
        <w:rPr>
          <w:color w:val="000000"/>
          <w:sz w:val="20"/>
          <w:szCs w:val="20"/>
        </w:rPr>
        <w:t xml:space="preserve">Załącznik nr 5 </w:t>
      </w:r>
    </w:p>
    <w:p>
      <w:pPr>
        <w:pStyle w:val="Normal"/>
        <w:spacing w:lineRule="auto" w:line="288" w:before="0" w:after="120"/>
        <w:jc w:val="both"/>
        <w:rPr/>
      </w:pPr>
      <w:r>
        <w:rPr>
          <w:color w:val="000000"/>
          <w:sz w:val="20"/>
          <w:szCs w:val="20"/>
        </w:rPr>
        <w:t xml:space="preserve">Działania </w:t>
      </w:r>
      <w:r>
        <w:rPr>
          <w:bCs/>
          <w:color w:val="000000"/>
          <w:sz w:val="20"/>
          <w:szCs w:val="20"/>
        </w:rPr>
        <w:t>ochronne ze wskazaniem podmiotów odpowiedzialnych za ich wykonanie i obszarów ich wdrażania.</w:t>
      </w:r>
    </w:p>
    <w:p>
      <w:pPr>
        <w:pStyle w:val="Normal"/>
        <w:spacing w:lineRule="auto" w:line="288" w:before="0" w:after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92"/>
        <w:gridCol w:w="1821"/>
        <w:gridCol w:w="31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ziałania ochron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bszar wdrażan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odpowiedzialny za wykonanie</w:t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yczące ochrony czynnej siedlisk przyrodniczych, gatunków roślin i zwierząt oraz ich siedlisk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trzymywanie ekstensywnej gospodarki na łąkach trzęślicowych  oraz łąkach stanowiących siedlisko motyli, wymienionych w załączniku II Dyrektywy Siedliskowej poprzez: coroczne koszenie wykonywane pomiędzy 15 września a 30 października na wysokości nie mniejszej niż 10 cm z pozostawieniem naprzemiennie 50% płatu nieskoszonego oraz usunięcie biomasy; zaniechanie nawożenia; realizację zabiegów agrotechnicznych poza okresem lęgowym ptaków (od połowy marca do połowy sierpnia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 xml:space="preserve">Wszystkie łąki trzęślicowe i siedliska motyli: modraszka telejusa i czerwończyka fioletka, będące równocześnie siedliskami derkacza oraz kulika wielkiego 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  <w:highlight w:val="yellow"/>
              </w:rPr>
              <w:t>nr ew. działek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napToGrid w:val="false"/>
              <w:jc w:val="center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Władający gruntami</w:t>
            </w:r>
          </w:p>
          <w:p>
            <w:pPr>
              <w:pStyle w:val="Normal"/>
              <w:spacing w:before="0" w:after="120"/>
              <w:jc w:val="center"/>
              <w:rPr>
                <w:rFonts w:eastAsia="TimesNewRoman, 'Times New Rom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NewRoman, 'Times New Roman" w:cs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trzymanie ekstensywnej gospodarki na łąkach świeżych oraz wilgotnych poprzez: coroczne koszenie wykonywane pomiędzy 15 sierpnia a 30 września na wysokości 10-15 cm przy nawożeniu azotem nie przekraczającym rocznie 60kg/ha oraz usunięcie biomasy; realizację zabiegów agrotechnicznych poza okresem lęgowym ptaków (od połowy marca do połowy sierpnia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Wszystkie łąki świeże i wilgotne stanowiące siedlisko derkacza i kulika wielkiego</w:t>
            </w:r>
          </w:p>
          <w:p>
            <w:pPr>
              <w:pStyle w:val="Normal"/>
              <w:spacing w:before="0" w:after="120"/>
              <w:jc w:val="both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  <w:highlight w:val="yellow"/>
              </w:rPr>
              <w:t>Działki ew. nr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napToGrid w:val="false"/>
              <w:jc w:val="center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Władający gruntam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owstrzymanie spadku poziomu wód gruntowych poprzez odtworzenie lub utrzymanie zastawek w okolicy wydmy Pękatki (6 zastawek)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Centralna część obszaru, okolice wydmy Pękatki; działki ewidencyjne: 55, 276 (4 zastawki), 505 (obręb Podbiel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ładający gruntami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prawa jazu na Kanale Bielińskiego w przeciągu pierwszych dwóch lat obwiązywania PZO.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Kanał Bielińskiego na wysokości wsi Łukówie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WZMiUW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graniczenie penetracji obszaru przez lisy, jenoty i dziki poprzez zwiększenie odstrzału redukcyjnego, na zasadach określonych w Ustawie z dnia 13 października 1995 r. Prawo łowieckie (Dz. U. 1995 nr 147 poz. 713) ) w ilości sztuk: </w:t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472"/>
              <w:gridCol w:w="639"/>
              <w:gridCol w:w="605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KŁ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Lis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Jenot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Dzik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Drop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Świerk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Hubertus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cznie przez cały okres obowiązywania PZO z możliwością korygowania ww. ilości odstrzałów co trzy lata na podstawie wykonywanych przez koła szacunków liczebności zwierzyny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eren działalności kół łowieckich w obrębie obszaru Natura 200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Koła łowieckie: Drop, Hubertus oraz Świerk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twarzanie wilgotnych łąk poprzez usuwanie zarośli wierzbowych w przesuszonych fragmentach obszaru, wykonywane co trzy lata, począwszy od pierwszego roku obowiązywania PZ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ntralna część ostoi, n</w:t>
            </w:r>
            <w:r>
              <w:rPr>
                <w:sz w:val="20"/>
                <w:szCs w:val="20"/>
              </w:rPr>
              <w:t>r działek ewidencyjnych: 57-71, 102-122, 454-464, 479- 481, 483, 541-555, 563-572, 632-635, 842, 860--864, 877 (obręb Podbiel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Władający gruntami</w:t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yczące monitoringu stanu przedmiotów ochrony oraz monitoringu realizacji celów działań ochronny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ieczorne i nocne liczenie aktywnych głosowo samców derkacza na terenie całego obszaru wraz z mapowaniem stanowisk, wykonywane jednokrotnie w terminie od 20 maja do 10 czerwca w każdym roku obowiązywania PZ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 xml:space="preserve">Wszystkie tereny wykazane jako siedliska derkacza. </w:t>
            </w:r>
            <w:r>
              <w:rPr>
                <w:rFonts w:eastAsia="TimesNewRoman, 'Times New Roman" w:cs="Arial"/>
                <w:iCs/>
                <w:sz w:val="20"/>
                <w:szCs w:val="20"/>
                <w:highlight w:val="yellow"/>
              </w:rPr>
              <w:t>Dz.ew. nr:</w:t>
            </w:r>
            <w:r>
              <w:rPr>
                <w:rFonts w:eastAsia="TimesNewRoman, 'Times New Roman" w:cs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Eksperci indywidualni, jednostki naukowe lub organizacje pozarządowe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populacji kulika wielkiego, ustalenie liczby gniazdujących par w trakcie kontroli na stałych transektach; dwukrotnie każdego roku obowiązywania PZO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 xml:space="preserve">Tereny otwarte w południowej i centralnej części obszaru Natura 2000 </w:t>
            </w:r>
            <w:r>
              <w:rPr>
                <w:rFonts w:eastAsia="TimesNewRoman, 'Times New Roman" w:cs="Arial"/>
                <w:iCs/>
                <w:sz w:val="20"/>
                <w:szCs w:val="20"/>
                <w:highlight w:val="yellow"/>
              </w:rPr>
              <w:t>(działki ew. w obrębie transektu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Eksperci indywidualni, jednostki naukowe lub organizacje pozarządowe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NewRoman, 'Times New Rom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NewRoman, 'Times New Roman"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ie realizacji działań ochronnych polegające na weryfikacji terenowej, sporządzeniu sprawozdania i dokumentacji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fotograficznej umożliwiające ewentualną korektę zabiegów i ich lokalizację,  zgodnie z terminami i zasadami określonymi dla poszczególnych działań ochronnych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  <w:highlight w:val="yellow"/>
              </w:rPr>
              <w:t>Dz. ew. nr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Eksperci indywidualni, jednostki naukowe lub organizacje pozarządow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poziomu wód gruntowych zgodnie z zasadami określonymi w przygotowanych uprzednio wytycznych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Cały obszar Natura 2000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WZMiUW</w:t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yczące uzupełnienia stanu wiedzy o przedmiotach ochrony i uwarunkowaniach ich ochrony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ziałania edukacyjne i promocyjne skierowane do rolników, dotyczące możliwości i potrzeb korzystania z dopłat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ie: Podbiel, Tabor, Całowanie, Warszówka, Warszawice, Sobienie Biskupie, Sobienie Szlacheckie, Sobienki, Pogorzel i Osieck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iMR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ziałania edukacyjne i promocja potrzeby odtworzenia systemu zastawek i jazów na terenie obszaru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ie: Podbiel, Tabor, Całowanie, Warszówka, Warszawice, Sobienie Biskupie, Sobienie Szlacheckie, Sobienki, Pogorzel i Osieck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DOŚ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rzystąpienie w pierwszym roku obowiązywania Planu Zadań Ochronnych do przygotowania wytycznych, dotyczących działań regulujących poziom wód gruntowych oraz opracowanie zasad monitorowania poziomu wód w obrębie obszaru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Cały obszar Natura 2000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NewRoman, 'Times New Roman" w:cs="Arial"/>
                <w:iCs/>
                <w:sz w:val="20"/>
                <w:szCs w:val="20"/>
              </w:rPr>
            </w:pPr>
            <w:r>
              <w:rPr>
                <w:rFonts w:eastAsia="TimesNewRoman, 'Times New Roman" w:cs="Arial"/>
                <w:iCs/>
                <w:sz w:val="20"/>
                <w:szCs w:val="20"/>
              </w:rPr>
              <w:t>RDOŚ i WZMiUW (w konsultacji z organizacjami pozarządowymi)</w:t>
            </w:r>
          </w:p>
        </w:tc>
      </w:tr>
    </w:tbl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ind w:left="63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120"/>
        <w:ind w:left="6372" w:firstLine="708"/>
        <w:jc w:val="both"/>
        <w:rPr/>
      </w:pPr>
      <w:r>
        <w:rPr>
          <w:color w:val="000000"/>
          <w:sz w:val="20"/>
          <w:szCs w:val="20"/>
        </w:rPr>
        <w:t xml:space="preserve">Załącznik nr7 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skazania do zmian w istniejących </w:t>
      </w:r>
      <w:r>
        <w:rPr>
          <w:bCs/>
          <w:i/>
          <w:color w:val="000000"/>
          <w:sz w:val="20"/>
          <w:szCs w:val="20"/>
        </w:rPr>
        <w:t>studiach uwarunkowań i kierunków zagospodarowania przestrzennego gmin, miejscowych planach zagospodarowania przestrzennego, planach zagospodarowania przestrzennego województw oraz planach zagospodarowania przestrzennego morskich wód wewnętrznych, morza terytorialnego i wyłącznej strefy ekonomicznej</w:t>
      </w:r>
      <w:r>
        <w:rPr>
          <w:bCs/>
          <w:color w:val="000000"/>
          <w:sz w:val="20"/>
          <w:szCs w:val="20"/>
        </w:rPr>
        <w:t xml:space="preserve"> dotyczące eliminacji lub ograniczenia zagrożeń wewnętrznych lub zewnętrznych, niezbędne dla utrzymania lub odtworzenia właściwego stanu ochrony siedlisk przyrodniczych oraz gatunków roślin i zwierząt, dla których ochrony wyznaczono obszar Natura 2000.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46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dokumen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do z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Cs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iejscowy Plan Zagospodarowania Przestrzennego obejmujący teren wsi: Sobienie Biskupie, Sobienie Szlacheckie, Sobienie Kiełczewskie Drugie (</w:t>
            </w:r>
            <w:r>
              <w:rPr>
                <w:iCs/>
                <w:sz w:val="20"/>
                <w:szCs w:val="20"/>
                <w:lang w:val="pl-PL"/>
              </w:rPr>
              <w:t>Uchwała Nr XXVI/115/05 Rady Gminy w Sobieniach z dnia 12 grudnia 2005 roku).</w:t>
            </w:r>
          </w:p>
          <w:p>
            <w:pPr>
              <w:pStyle w:val="Normal"/>
              <w:spacing w:before="0" w:after="120"/>
              <w:rPr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317" w:hanging="284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Usunąć zapisy dotyczące wskazania obszaru, oznaczonego na Rysunku Planu symbolem 9KL-1 jako teren komunikacji lotniczej przeznaczony dla realizacji inwestycji celu publicznego (lotniska), ze względu na rażące naruszenie artykułu 6(3)  Dyrektywy Rady 92/43/EWG z dnia 21 maja 1992 r w sprawie ochrony siedlisk przyrodniczych oraz dzikiej fauny i flory;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ind w:left="317" w:hanging="284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Zweryfikować zapisy dotyczące wskazania obszaru, oznaczonego na Rysunku Planu symbolem 2-US2 jako jednostki terenowej, której głównym przeznaczeniem są </w:t>
            </w:r>
            <w:r>
              <w:rPr>
                <w:rFonts w:eastAsia="MS Mincho;ＭＳ 明朝"/>
                <w:i/>
                <w:sz w:val="20"/>
                <w:szCs w:val="20"/>
                <w:lang w:val="pl-PL"/>
              </w:rPr>
              <w:t>usługi sportu i rekreacji, w tym  realizacja pola golfoweg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Miejscowego Planu Zagospodarowania Przestrzennego Gminy Osieck (</w:t>
            </w:r>
            <w:r>
              <w:rPr>
                <w:sz w:val="20"/>
                <w:szCs w:val="20"/>
              </w:rPr>
              <w:t>Uchwała Nr XXX/127/01 Rady Gminy w Osiecku z dnia 27 czerwca 2001 roku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17" w:hanging="284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 xml:space="preserve">Nie wskazywać jako tereny przeznaczone do zalesiania obszarów otwartych, znajdujących się w obrębie obszaru PLB140011 Bagno Całowanie, w tym: torfowisk, łąk, pastwisk i muraw oraz nieużytków porolnych na śródleśnych enklawach i na pograniczu lasów. 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317" w:hanging="284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  <w:t xml:space="preserve">Zapisy dotyczące ochrony układu hydrograficznego powinny być uzupełnione o zakaz naruszania stosunków wodnych w sposób istotnie negatywnie oddziałujący na przedmioty ochrony i ich siedliska w obrębie obszaru Natura 2000. 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317" w:hanging="284"/>
              <w:rPr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bCs/>
                <w:sz w:val="20"/>
                <w:szCs w:val="20"/>
                <w:highlight w:val="yellow"/>
                <w:lang w:val="pl-PL"/>
              </w:rPr>
              <w:t xml:space="preserve">Zweryfikować zapisy dotyczące terenów mieszkaniowych o przeznaczeniu podstawowym na budownictwo jednorodzinne w budynkach wolnostojących i zagrodowe, oznaczonych na Rysunku Planu symbolem B6.3MN oraz terenów mieszkaniowych o przeznaczeniu podstawowym na budownictwo rekreacyjno-letniskowe oznaczonych symbolami: B6.1ML, B6.2ML, w części proponowanej do wyłączenia z obszaru Natura 2000. Zapisy te powinny zostać uzupełnione o informację, dotyczącą lokalizacji nowej zabudowy mieszkaniowej i rekreacyjnej na ww. obszarach, liniowo wzdłuż istniejącej szosy z Osiecka przez Sobienki do Sobieni Szlacheckich, pozostawiając niezabudowaną strefę buforową w pobliżu obszaru Natura 2000. Sugeruje się lokowanie nowej zabudowy w optymalnej odległości nie większej niż 100 m od wspomnianej szosy. 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ind w:left="317" w:hanging="284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highlight w:val="yellow"/>
                <w:lang w:val="pl-PL"/>
              </w:rPr>
              <w:t>Stref oznaczonych na Rysunku Planu symbolami: B5.1ML, B.5.2ML oraz B6.2ML, B6.1ML, w części znajdującej się w obrębie obszaru Natura 2000 (po zmianie granic), nie powinno się wskazywać jako tereny mieszkaniowe o przeznaczeniu podstawowym na budownictwo rekreacyjno-letniskowe. Należy rozważyć możliwość przeznaczenia przedmiotowych stref na użytkowanie rolnicze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 Rozwoju Gminy Celestynów (</w:t>
            </w:r>
            <w:r>
              <w:rPr>
                <w:sz w:val="20"/>
                <w:szCs w:val="20"/>
              </w:rPr>
              <w:t>Uchwała Rady Gminy Celestynów  nr 102/04 z dnia 29 lipca 2004 roku</w:t>
            </w:r>
            <w:r>
              <w:rPr/>
              <w:t>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317" w:hanging="284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 xml:space="preserve">Cele szczegółowe strategii polegające na udrożnieniu istniejących rowów melioracyjnych, oraz budowie, modernizacji i utrzymaniu urządzeń melioracji podstawowych, powinny być uzupełnione o zapisy dotyczące zakazu </w:t>
            </w:r>
            <w:r>
              <w:rPr>
                <w:bCs/>
                <w:iCs/>
                <w:sz w:val="20"/>
                <w:szCs w:val="20"/>
                <w:lang w:val="pl-PL"/>
              </w:rPr>
              <w:t xml:space="preserve">naruszania stosunków wodnych w sposób istotnie negatywnie oddziałujący na przedmioty ochrony i ich siedliska w obrębie obszaru Natura 2000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um uwarunkowań i kierunków zagospodarowania przestrzennego gminy Celestynów (</w:t>
            </w:r>
            <w:r>
              <w:rPr>
                <w:iCs/>
                <w:sz w:val="20"/>
                <w:szCs w:val="20"/>
              </w:rPr>
              <w:t>Uchwała Nr 68/99 Rady Gminy Celestynów z dnia 17.12.1999 r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317" w:hanging="284"/>
              <w:rPr/>
            </w:pPr>
            <w:r>
              <w:rPr>
                <w:iCs/>
                <w:sz w:val="20"/>
                <w:szCs w:val="20"/>
                <w:lang w:val="pl-PL"/>
              </w:rPr>
              <w:t xml:space="preserve">Zweryfikować zapis dotyczący konieczności rozbudowy rowów melioracyjnych. Zapisy wskazujące utrzymanie drożności układu rowów uzupełnić o uwagę, iż wszelkie naruszenia stosunków wodnych na obszarze Natura 2000 mogą mieć miejsce jedynie w przypadku zapewnienia braku istotnego negatywnego oddziaływania na przedmioty ochrony i ich siedlisk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studium uwarunkowań i kierunków  zagospodarowania przestrzennego Gminy Sobienie Jeziory</w:t>
            </w:r>
            <w:r>
              <w:rPr>
                <w:iCs/>
                <w:kern w:val="2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zatwierdzonego uchwałą nr IV/15/02 Rady Gminy Sobienie Jeziory z dnia 30 grudnia 2002 r. w części obejmującej obszar wsi Sobienie Biskupie, Sobienie Szlacheckie i Sobienie Kiełczewskie Drugie (Uchwała Nr XXII/94/05 Rady Gminy w Sobieniach Jeziorach z dnia 30 marca 2005 r.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ind w:left="317" w:hanging="284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Usunąć  wskazanie obszaru, oznaczonego na rysunku Studium symbolem  KL1 jako teren przeznaczony dla realizacji lotniska komunikacyjnego, stanowiącego inwestycję celu publicznego o znaczeniu ponadlokalnym.,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ind w:left="317" w:hanging="284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Usunąć zapisy dotyczące wskazania obszaru oznaczonego na rysunku Studium symbolem US1 jako teren przeznaczony pod realizację pola golfowego</w:t>
            </w:r>
            <w:r>
              <w:rPr>
                <w:iCs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Studium uwarunkowań i kierunków zagospodarowania przestrzennego Gminy Osieck (Uchwała Nr VII/41/07 Rady Gminy Osieck z dnia 30 sierpnia 2007 rok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5"/>
              </w:numPr>
              <w:snapToGrid w:val="false"/>
              <w:ind w:left="317" w:hanging="317"/>
              <w:rPr/>
            </w:pPr>
            <w:r>
              <w:rPr>
                <w:iCs/>
                <w:sz w:val="20"/>
                <w:szCs w:val="20"/>
                <w:highlight w:val="yellow"/>
                <w:lang w:val="pl-PL"/>
              </w:rPr>
              <w:t xml:space="preserve">Zweryfikować zapisy dotyczące strefy ekstensywnej zabudowy mieszkaniowej jednorodzinnej, oznaczonej w części graficznej Studium symbolem MN2. Zapisy te powinny być uzupełnione o informację, </w:t>
            </w:r>
            <w:r>
              <w:rPr>
                <w:bCs/>
                <w:iCs/>
                <w:sz w:val="20"/>
                <w:szCs w:val="20"/>
                <w:highlight w:val="yellow"/>
                <w:lang w:val="pl-PL"/>
              </w:rPr>
              <w:t xml:space="preserve">dotyczącą lokalizacji nowej zabudowy </w:t>
            </w:r>
            <w:r>
              <w:rPr>
                <w:iCs/>
                <w:sz w:val="20"/>
                <w:szCs w:val="20"/>
                <w:highlight w:val="yellow"/>
                <w:lang w:val="pl-PL"/>
              </w:rPr>
              <w:t>na terenach proponowanych do wyłączenia z obszaru Natura 2000, w okolicy wsi Sobienki</w:t>
            </w:r>
            <w:r>
              <w:rPr>
                <w:bCs/>
                <w:iCs/>
                <w:sz w:val="20"/>
                <w:szCs w:val="20"/>
                <w:highlight w:val="yellow"/>
                <w:lang w:val="pl-PL"/>
              </w:rPr>
              <w:t>, liniowo wzdłuż istniejącej szosy z Osiecka przez Sobienki do Sobieni Szlacheckich, pozostawiając niezabudowaną strefę buforową w pobliżu obszaru Natura 2000. Sugeruje się lokowanie nowej zabudowy w optymalnej odległości nie większej niż 100 m od wspomnianej szosy</w:t>
            </w:r>
            <w:r>
              <w:rPr>
                <w:iCs/>
                <w:sz w:val="20"/>
                <w:szCs w:val="20"/>
                <w:highlight w:val="yellow"/>
                <w:lang w:val="pl-PL"/>
              </w:rPr>
              <w:t xml:space="preserve">. 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ind w:left="317" w:hanging="284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highlight w:val="yellow"/>
                <w:lang w:val="pl-PL"/>
              </w:rPr>
              <w:t>Terenów oznaczonych symbolem MN2, znajdujących się w obrębie obszaru Natura 2000 (po zmianie granic), nie powinno się wskazywać jako strefy ekstensywnej zabudowy jednorodzinnej. Należy rozważyć możliwość przeznaczenia ich na użytkowanie rolnicze.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sectPr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0" w:top="1417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284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284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9 r. Nr 157, poz.1241 i Nr 215, poz. 1664, z 2010 r. Nr 76, poz. 489 i Nr 119, poz. 804 oraz z 2011 r. Nr 34, poz. 1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wykazem współrzędnych geograficznych punktów załamania granic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1">
    <w:name w:val="Domyślni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StandardowyStandardowy1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">
    <w:name w:val="rozdział"/>
    <w:basedOn w:val="Normal"/>
    <w:qFormat/>
    <w:pPr>
      <w:spacing w:lineRule="auto" w:line="288" w:before="0" w:after="120"/>
      <w:ind w:hanging="11"/>
    </w:pPr>
    <w:rPr>
      <w:rFonts w:ascii="Arial" w:hAnsi="Arial" w:cs="Arial"/>
      <w:iCs/>
      <w:color w:val="000000"/>
      <w:spacing w:val="4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  <w:textAlignment w:val="baseline"/>
    </w:pPr>
    <w:rPr>
      <w:b/>
      <w:bCs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6:00Z</dcterms:created>
  <dc:creator>user2</dc:creator>
  <dc:description/>
  <cp:keywords/>
  <dc:language>en-US</dc:language>
  <cp:lastModifiedBy>Iwona Dabkowska</cp:lastModifiedBy>
  <cp:lastPrinted>2012-01-12T11:26:00Z</cp:lastPrinted>
  <dcterms:modified xsi:type="dcterms:W3CDTF">2012-02-19T16:19:00Z</dcterms:modified>
  <cp:revision>6</cp:revision>
  <dc:subject/>
  <dc:title>ZARZĄDZENIE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504253</vt:r8>
  </property>
  <property fmtid="{D5CDD505-2E9C-101B-9397-08002B2CF9AE}" pid="3" name="_AuthorEmail">
    <vt:lpwstr>pogonus@utp.edu.pl</vt:lpwstr>
  </property>
  <property fmtid="{D5CDD505-2E9C-101B-9397-08002B2CF9AE}" pid="4" name="_AuthorEmailDisplayName">
    <vt:lpwstr>Mieczysław Stachowiak</vt:lpwstr>
  </property>
  <property fmtid="{D5CDD505-2E9C-101B-9397-08002B2CF9AE}" pid="5" name="_EmailSubject">
    <vt:lpwstr>Wykaz informacji o obszarac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